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.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4782" w:type="dxa"/>
        <w:jc w:val="left"/>
        <w:tblInd w:w="4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 ОС «Федерация профсоюзов Ульяновской области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наименование учреждения)</w:t>
            </w:r>
          </w:p>
          <w:p>
            <w:pPr>
              <w:pStyle w:val="Normal"/>
              <w:widowControl w:val="false"/>
              <w:rPr/>
            </w:pPr>
            <w:r>
              <w:rPr/>
              <w:t>от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фамилия, имя, отчество члена профсоюз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18"/>
                <w:szCs w:val="18"/>
              </w:rPr>
              <w:t>(наименование профсоюзной организации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рофсоюзного билета</w:t>
            </w: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паспорт серия ________ №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выдан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телефон _________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рошу выделить мне и членам моей семьи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ФИО членов семьи , паспортные данные)</w:t>
      </w:r>
    </w:p>
    <w:p>
      <w:pPr>
        <w:pStyle w:val="ListParagraph"/>
        <w:ind w:left="0" w:hanging="0"/>
        <w:rPr/>
      </w:pPr>
      <w:r>
        <w:rPr/>
        <w:t>путевку в санаторий ______________________________________________________</w:t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наименование Санатория)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с «_____» ____________ 20 ___ года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по «____» ____________20____года, _____________ночей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согласно медицинской справке для получения путевки по форме № 070/у-04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При бронировании прошу учесть: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Питание в формате: завтрак (да, нет)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</w:t>
      </w:r>
      <w:r>
        <w:rPr/>
        <w:t>обед      (да, нет)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</w:t>
      </w:r>
      <w:r>
        <w:rPr/>
        <w:t>ужин    (да, нет)</w:t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</w:rPr>
      </w:pPr>
      <w:r>
        <w:rPr/>
        <w:t>С лечением:  (да, нет)</w:t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Категория номера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С условиями о порядке обеспечения путевками на санаторно-курортное лечение ознакомлен.</w:t>
      </w:r>
    </w:p>
    <w:p>
      <w:pPr>
        <w:pStyle w:val="Normal"/>
        <w:ind w:firstLine="540"/>
        <w:rPr/>
      </w:pPr>
      <w:r>
        <w:rPr/>
        <w:t>Достоверность представленных сведений подтверждаю.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 июля 2006 года № 152-ФЗ «О персональных данных» я даю свое согласие на обработку, в том числе сбор, уточнение, использование, передачу персональных данных, указанных в настоящем Заявлении, в системе информационного обмена, в целях обеспечения меня путевкой.</w:t>
      </w:r>
    </w:p>
    <w:p>
      <w:pPr>
        <w:pStyle w:val="Normal"/>
        <w:ind w:firstLine="540"/>
        <w:rPr/>
      </w:pPr>
      <w:r>
        <w:rPr/>
        <w:t>Согласен на получение информации (уведомления), в том числе о предоставлении (отказе в предоставлении) путевки на санаторно-курортное лечение, _____________________________________________________________________________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исьменно, по телефону, смс-сообщением, электронной почтой)</w:t>
      </w:r>
    </w:p>
    <w:p>
      <w:pPr>
        <w:pStyle w:val="Normal"/>
        <w:ind w:firstLine="540"/>
        <w:jc w:val="both"/>
        <w:rPr/>
      </w:pPr>
      <w:r>
        <w:rPr/>
        <w:t>В случае изменения номера мобильного телефона либо электронного адреса обязуюсь сообщить дополнитель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та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6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a82864"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a8286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762e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e566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07</Words>
  <Characters>2322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7:00Z</dcterms:created>
  <dc:creator>321 123</dc:creator>
  <dc:description/>
  <dc:language>en-US</dc:language>
  <cp:lastModifiedBy>user</cp:lastModifiedBy>
  <cp:lastPrinted>2015-10-09T05:57:00Z</cp:lastPrinted>
  <dcterms:modified xsi:type="dcterms:W3CDTF">2016-04-20T0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