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6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 25.01.2017  № 14-4</w:t>
      </w:r>
    </w:p>
    <w:p>
      <w:pPr>
        <w:pStyle w:val="ConsPlusNonformat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о конкурсе на лучшее освещение деятельности профсоюзов Ульяновской области  в региональных средствах массовой информации</w:t>
      </w:r>
    </w:p>
    <w:p>
      <w:pPr>
        <w:pStyle w:val="TextBody"/>
        <w:spacing w:lineRule="auto" w:line="360" w:before="0" w:after="0"/>
        <w:ind w:right="5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конкурса на лучшее освещение деятельности профсоюзов Ульяновской области в региональных средствах массовой информации (далее – Конкурс) в 2017 год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Конкурс учреждён Област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юзом «Федерация профсоюзов Ульяновской области» (далее – Профобъединение) в рамках Года профсоюзной информац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в целях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активного освещения деятельности профсоюзных организаций, роли Профобъединения и его членских организаций </w:t>
      </w:r>
      <w:r>
        <w:rPr>
          <w:sz w:val="28"/>
        </w:rPr>
        <w:t>в улучшении социально-экономического положения трудящихся, защите прав и интересов работник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формирования положительного имиджа профсоюзных организаций, повышения информированности населения о деятельности профсоюзов в рамках </w:t>
      </w:r>
      <w:r>
        <w:rPr>
          <w:sz w:val="28"/>
        </w:rPr>
        <w:t xml:space="preserve">Года профсоюзной информации;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опуляризации идей профсоюзного движения, позиции профсоюзов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повышения   эффективности       взаимодействия   профсоюзов   с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И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оощрения журналистов и редакций СМИ,    наиболее полно и систематически   информирующих население о работе профсоюзных организаций Ульяновской области, в том числе </w:t>
      </w:r>
      <w:r>
        <w:rPr>
          <w:sz w:val="28"/>
          <w:szCs w:val="28"/>
        </w:rPr>
        <w:t>Профобъедин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Условия и порядок проведения Конкурса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могут принимать участие </w:t>
      </w:r>
      <w:r>
        <w:rPr>
          <w:sz w:val="28"/>
          <w:szCs w:val="28"/>
          <w:shd w:fill="FFFFFF" w:val="clear"/>
        </w:rPr>
        <w:t>журналисты  и редакционные коллективы областных, городских,  районных   газет,   электронны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редств массовой информации, творческие работники радио и телеви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оведения Конкурса: 01.01.2017 – 20.01.2018 г.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ю работ по подготовке и проведению Конкурса, сбор</w:t>
        <w:br/>
        <w:t>заявок и материалов на участие в Конкурсе осуществляет руководитель сектора – главный специалист по информационной работе и молодежной политике Профобъедин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На Конкурс принимаются материалы, соответствующие назначению и целям Конкурса, опубликованные в печатных и электронных региональных СМИ, вышедшие в радио-, телеэфир в период с  01.01.2017 по 20.12.2017 г.г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Материалы на Конкурс представляются редакциями газет, теле-, радио кампаниями и журналистами  в срок до 20.12.2017 г.  в Профобъединение   по адресу: 432000,   г.   Ульяновск,  ул. Кузнецова, 20, каб. 10 либо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linakomarova</w:t>
        </w:r>
        <w:r>
          <w:rPr>
            <w:rStyle w:val="InternetLink"/>
            <w:sz w:val="28"/>
            <w:szCs w:val="28"/>
          </w:rPr>
          <w:t>9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с пометкой «На конкурс СМИ». </w:t>
      </w:r>
      <w:r>
        <w:rPr>
          <w:color w:val="000000"/>
          <w:sz w:val="28"/>
          <w:szCs w:val="28"/>
        </w:rPr>
        <w:t xml:space="preserve">Конкурсные работы, присланные с нарушением установленных требований либо по истечении установленного срока, рассмотрению не подлежат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курсные материалы представляются в следующей форме: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i/>
          <w:color w:val="000000"/>
          <w:sz w:val="28"/>
          <w:szCs w:val="28"/>
        </w:rPr>
        <w:t>публикации в печатных и электронных СМИ</w:t>
      </w:r>
      <w:r>
        <w:rPr>
          <w:color w:val="000000"/>
          <w:sz w:val="28"/>
          <w:szCs w:val="28"/>
        </w:rPr>
        <w:t xml:space="preserve"> – представляются копии (оригиналы) публикаций либо ссылки на опубликованный материал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идеозаписи телевизионных сюжетов </w:t>
      </w:r>
      <w:r>
        <w:rPr>
          <w:color w:val="000000"/>
          <w:sz w:val="28"/>
          <w:szCs w:val="28"/>
        </w:rPr>
        <w:t>– предоставляются на электронном носителе (в форматах .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WM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 xml:space="preserve"> 4) либо в виде ссылки для скачивания видеофайлов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удиозаписи радиоэфиров </w:t>
      </w:r>
      <w:r>
        <w:rPr>
          <w:color w:val="000000"/>
          <w:sz w:val="28"/>
          <w:szCs w:val="28"/>
        </w:rPr>
        <w:t>– предоставляются на электронном носителе (в формате .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3) либо в виде ссылки для скачивания аудиофай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  <w:shd w:fill="FFFFFF" w:val="clear"/>
        </w:rPr>
        <w:t>К представленным на конкурс материалам прилагается сопроводительная анкета автора (редакции) (приложение №1), которая может быть представлена как в электронном (в виде сканированного документа), так и в печатном ви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В сопроводительной анкете указываются следующие сведения: ФИО автора, наименование СМИ, перечень (список) направляемых материалов, даты выхода материалов в эфир (в печать), адрес редакции, контактная информац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Критерии оценки конкурсных работ (приложение №2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атики, значимость информацио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насыщенность, достовер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9" w:hanging="357"/>
        <w:jc w:val="both"/>
        <w:rPr/>
      </w:pPr>
      <w:r>
        <w:rPr>
          <w:sz w:val="28"/>
          <w:szCs w:val="28"/>
        </w:rPr>
        <w:t>частота и регулярность публикаций, системность в освещении деятельности профсоюзов Улья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мастерство, профессионализм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ставленного материала целям Конкурс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набрать участник Конкурса – 25 балл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7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Этапы проведения и подведение итогов Конкурс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Для    подведения    итогов    Конкурса    постановлением Президиума Профобъединения формируется    </w:t>
      </w:r>
      <w:r>
        <w:rPr>
          <w:sz w:val="28"/>
          <w:szCs w:val="28"/>
        </w:rPr>
        <w:t>Оргкомитет. Решение принимается коллегиально на заседании Оргкомитета в срок до 20.01.2018 г. В случае равенства числа голосов голос председателя Оргкомитета является решающим. Итоги Конкурса утверждаются на заседании Президиума Профобъединения.</w:t>
      </w:r>
    </w:p>
    <w:p>
      <w:pPr>
        <w:pStyle w:val="TextBody"/>
        <w:spacing w:lineRule="auto" w:line="360" w:before="0" w:after="0"/>
        <w:ind w:right="51"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Конкурс проводится в два этапа.</w:t>
      </w:r>
    </w:p>
    <w:p>
      <w:pPr>
        <w:pStyle w:val="TextBody"/>
        <w:spacing w:lineRule="auto" w:line="360" w:before="0" w:after="0"/>
        <w:ind w:right="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ём конкурсных работ осуществляется в период с 01.01.2017 по 20.12.2017 г.г.</w:t>
      </w:r>
    </w:p>
    <w:p>
      <w:pPr>
        <w:pStyle w:val="TextBody"/>
        <w:spacing w:lineRule="auto" w:line="360" w:before="0" w:after="0"/>
        <w:ind w:right="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работ  Оргкомитетом осуществляется в период с 20</w:t>
      </w:r>
      <w:r>
        <w:rPr>
          <w:sz w:val="28"/>
          <w:szCs w:val="28"/>
        </w:rPr>
        <w:t>.12.2017 г. по 20.01.2018 г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бедителю Конкурса вручается благодарственное письмо Профобъединения и денежный сертификат  в размере 5000,0 руб. Участники Конкурса награждаются благодарственными письмам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Торжественное награждение победителей проводится в рамках подведения итогов Года профсоюзной информации и празднования Дня российской печати (январь 2018 г.).</w:t>
      </w:r>
    </w:p>
    <w:p>
      <w:pPr>
        <w:pStyle w:val="Style18"/>
        <w:spacing w:lineRule="auto" w:line="360"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851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tLeast" w:line="378"/>
        <w:ind w:firstLine="709"/>
        <w:rPr>
          <w:rStyle w:val="StrongEmphasis"/>
          <w:b w:val="false"/>
          <w:b w:val="false"/>
          <w:color w:val="231214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color w:val="231214"/>
          <w:sz w:val="28"/>
          <w:szCs w:val="28"/>
        </w:rPr>
      </w:pPr>
      <w:r>
        <w:rPr>
          <w:b/>
          <w:color w:val="231214"/>
          <w:sz w:val="28"/>
          <w:szCs w:val="28"/>
        </w:rPr>
        <w:t xml:space="preserve">Сопроводительная АНКЕТА участника конкурса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освещение деятельности профсоюзов Ульяновской области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ых средствах массовой информации</w:t>
      </w:r>
    </w:p>
    <w:p>
      <w:pPr>
        <w:pStyle w:val="Normal"/>
        <w:shd w:fill="FFFFFF" w:val="clear"/>
        <w:spacing w:lineRule="atLeast" w:line="378"/>
        <w:jc w:val="center"/>
        <w:rPr>
          <w:b/>
          <w:b/>
          <w:color w:val="231214"/>
          <w:sz w:val="28"/>
          <w:szCs w:val="28"/>
        </w:rPr>
      </w:pPr>
      <w:r>
        <w:rPr>
          <w:b/>
          <w:color w:val="231214"/>
          <w:sz w:val="28"/>
          <w:szCs w:val="28"/>
        </w:rPr>
      </w:r>
    </w:p>
    <w:p>
      <w:pPr>
        <w:pStyle w:val="Normal"/>
        <w:shd w:fill="FFFFFF" w:val="clear"/>
        <w:spacing w:lineRule="atLeast" w:line="378"/>
        <w:jc w:val="center"/>
        <w:rPr>
          <w:b/>
          <w:b/>
          <w:color w:val="231214"/>
          <w:sz w:val="28"/>
          <w:szCs w:val="28"/>
        </w:rPr>
      </w:pPr>
      <w:r>
        <w:rPr>
          <w:b/>
          <w:color w:val="2312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 автора (ов)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СМ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214"/>
                <w:szCs w:val="28"/>
              </w:rPr>
            </w:pPr>
            <w:r>
              <w:rPr>
                <w:b/>
                <w:color w:val="231214"/>
                <w:szCs w:val="28"/>
              </w:rPr>
              <w:t xml:space="preserve">№ </w:t>
            </w:r>
            <w:r>
              <w:rPr>
                <w:b/>
                <w:color w:val="23121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214"/>
                <w:szCs w:val="28"/>
              </w:rPr>
            </w:pPr>
            <w:r>
              <w:rPr>
                <w:b/>
                <w:color w:val="231214"/>
                <w:szCs w:val="28"/>
              </w:rPr>
              <w:t>Наименование конкурсного материала (публикации, теле-, радиоэфи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 выхода материала</w:t>
            </w:r>
          </w:p>
          <w:p>
            <w:pPr>
              <w:pStyle w:val="Normal"/>
              <w:jc w:val="center"/>
              <w:rPr>
                <w:color w:val="231214"/>
                <w:szCs w:val="28"/>
              </w:rPr>
            </w:pPr>
            <w:r>
              <w:rPr>
                <w:b/>
                <w:color w:val="000000"/>
                <w:szCs w:val="28"/>
              </w:rPr>
              <w:t>в печать (в эфи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378"/>
              <w:jc w:val="center"/>
              <w:rPr>
                <w:color w:val="231214"/>
                <w:szCs w:val="28"/>
              </w:rPr>
            </w:pPr>
            <w:r>
              <w:rPr>
                <w:color w:val="23121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378"/>
              <w:jc w:val="center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378"/>
              <w:jc w:val="center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378"/>
              <w:jc w:val="center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231214"/>
                <w:sz w:val="28"/>
                <w:szCs w:val="28"/>
              </w:rPr>
            </w:pPr>
            <w:r>
              <w:rPr>
                <w:color w:val="23121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редак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нтактная информация автора (редак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78"/>
        <w:rPr>
          <w:color w:val="231214"/>
          <w:sz w:val="28"/>
          <w:szCs w:val="28"/>
        </w:rPr>
      </w:pPr>
      <w:r>
        <w:rPr>
          <w:color w:val="231214"/>
          <w:sz w:val="28"/>
          <w:szCs w:val="28"/>
        </w:rPr>
        <w:t>Дата подачи заявки     ____________________________________________</w:t>
      </w:r>
    </w:p>
    <w:p>
      <w:pPr>
        <w:pStyle w:val="Normal"/>
        <w:shd w:fill="FFFFFF" w:val="clear"/>
        <w:spacing w:lineRule="atLeast" w:line="378"/>
        <w:rPr>
          <w:color w:val="231214"/>
          <w:sz w:val="28"/>
          <w:szCs w:val="28"/>
        </w:rPr>
      </w:pPr>
      <w:r>
        <w:rPr>
          <w:color w:val="231214"/>
          <w:sz w:val="28"/>
          <w:szCs w:val="28"/>
        </w:rPr>
      </w:r>
    </w:p>
    <w:p>
      <w:pPr>
        <w:pStyle w:val="Normal"/>
        <w:shd w:fill="FFFFFF" w:val="clear"/>
        <w:spacing w:lineRule="atLeast" w:line="378"/>
        <w:rPr>
          <w:color w:val="231214"/>
          <w:sz w:val="28"/>
          <w:szCs w:val="28"/>
        </w:rPr>
      </w:pPr>
      <w:r>
        <w:rPr>
          <w:color w:val="231214"/>
          <w:sz w:val="28"/>
          <w:szCs w:val="28"/>
        </w:rPr>
        <w:t>Подпись                       ___________________________/________________/</w:t>
      </w:r>
    </w:p>
    <w:p>
      <w:pPr>
        <w:pStyle w:val="Normal"/>
        <w:rPr>
          <w:color w:val="231214"/>
          <w:sz w:val="28"/>
          <w:szCs w:val="28"/>
        </w:rPr>
      </w:pPr>
      <w:r>
        <w:rPr>
          <w:color w:val="2312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rPr>
          <w:sz w:val="20"/>
        </w:rPr>
      </w:pPr>
      <w:r>
        <w:rPr>
          <w:sz w:val="20"/>
        </w:rPr>
        <w:t>Материалы без сопроводительной анкеты к рассмотрению не принимаются.</w:t>
      </w:r>
    </w:p>
    <w:p>
      <w:pPr>
        <w:pStyle w:val="TextBodyIndent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2</w:t>
      </w:r>
    </w:p>
    <w:p>
      <w:pPr>
        <w:pStyle w:val="TextBodyIndent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TextBody"/>
        <w:spacing w:before="0" w:after="0"/>
        <w:ind w:right="5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ления баллов по критериям в конкурсе 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освещение деятельности 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ов Ульяновской области 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ых средствах массовой информации</w:t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8"/>
        <w:gridCol w:w="2108"/>
        <w:gridCol w:w="31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рите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уальность проблематики, значимость информационного материа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ит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/оригиналы (ссылки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-, радиоэфир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ая насыщенность, достоверность материал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Частота и регулярность публикаций, системность в освещении деятельности профсоюзов Ульяновской обла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ературное мастерство, профессионализм автор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вие материала целям Конкур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-5 баллов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komarova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0:00Z</dcterms:created>
  <dc:creator>user</dc:creator>
  <dc:description/>
  <dc:language>en-US</dc:language>
  <cp:lastModifiedBy>user</cp:lastModifiedBy>
  <dcterms:modified xsi:type="dcterms:W3CDTF">2017-02-07T05:10:00Z</dcterms:modified>
  <cp:revision>2</cp:revision>
  <dc:subject/>
  <dc:title/>
</cp:coreProperties>
</file>