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85"/>
        <w:gridCol w:w="5529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Российской Федерации от 25 июня 2016 г. № 578 «О порядке учреждения ведомственных знаков отличия, дающих право на присвоение звания «Ветеран труда», федеральными органами исполнительной власти, руководство деятельностью которых осуществляет Правительство Российской Федерации, и награждения указанными знаками отличия»</w:t>
            </w:r>
          </w:p>
        </w:tc>
      </w:tr>
      <w:tr>
        <w:trPr>
          <w:trHeight w:val="4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Генпрокуратура России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риказ Генпрокуратуры России от 05.07.2017 N 454 "О ведомственных знаках отличия прокуратуры Российской Федерации, дающих право на присвоение звания "Ветеран труд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нагрудный знак "Почетный работник прокуратуры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нагрудный знак "За безупречную службу в прокуратуре Российской Федерации"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знак отличия "За верность закону" I степ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знак отличия "За верность закону" II степ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даль "Ветеран прокуратуры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даль "За отличие в военной службе" I степ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даль "За отличие в военной службе" II 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Государственная фельдъегерская служба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риказ ГФС России от 08.07.2016 N 204 "Об учреждении ведомственного знака отличия Государственной фельдъегерской службы Российской Федерации - медали "Ветеран фельдъегерской службы" (вместе с "Положением о ведомственном знаке отличия Государственной фельдъегерской службы Российской Федерации - медали "Ветеран фельдъегерской службы") (Зарегистрировано в Минюсте России 27.07.2016 N 42993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даль "Ветеран фельдъегерской службы".</w:t>
            </w:r>
          </w:p>
        </w:tc>
      </w:tr>
      <w:tr>
        <w:trPr>
          <w:trHeight w:val="2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Государственной корпорации по атомной энергии "Росатом"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№1/18-НПА от 29.07.2016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О внесении изменения в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shd w:fill="FFFFFF" w:val="clear"/>
                </w:rPr>
                <w:t>Положение о ведомственном знаке отличия в труде "Ветеран атомной энергетики и промышленности"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, утвержденно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shd w:fill="FFFFFF" w:val="clear"/>
                </w:rPr>
                <w:t>приказом Госкорпорации "Росатом" от 3 июня 2014 года N 1/18-НПА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rPr>
                <w:color w:val="FF0000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нак отличия в труде "Ветеран атомной энергетики и промышленности"</w:t>
            </w:r>
          </w:p>
        </w:tc>
      </w:tr>
      <w:tr>
        <w:trPr>
          <w:trHeight w:val="4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Государственной корпорации по космической деятельности "Роскосмос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риказ Госкорпорации "Роскосмос" от 08.02.2017 N 23 "О ведомственном знаке отличия Государственной корпорации по космической деятельности "Роскосмос", дающем право на присвоение звания "Ветеран труда" (вместе с "Положением о ведомственном знаке отличия "За верность космосу") (Зарегистрировано в Минюсте России 13.03.2017 N 45918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едомственный знак отличия "За верность космосу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ВД России от 24.08.2016 N 481 "О ведомственных знаках отличия Министерства внутренних дел Российской Федерации, дающих право на присвоение звания "Ветеран труда", и внесении изменения в пункт 3 Положения о медали МВД России "За трудовую доблесть", утвержденного приказом МВД России от 31 октября 2012 г. N 989" (Зарегистрировано в Минюсте России 12.09.2016 N 43635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МВД России «Почетный сотрудник МВД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МВД России «За трудовую доблесть», «За безупречную службу в МВД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МВД России «За отличие в службе» I и II степени.</w:t>
            </w:r>
          </w:p>
        </w:tc>
      </w:tr>
      <w:tr>
        <w:trPr>
          <w:trHeight w:val="18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здравоохранения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5 февраля 2017 года N 54н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едомственном знаке отличия Министерства здравоохранения Российской Федерации, дающем право на присвоение звания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ан труда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 о внесении изменений в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приказ Министерства здравоохранения Российской Федерации от 10 августа 2012 г. N 78н </w:t>
              </w:r>
              <w:r>
                <w:rPr>
                  <w:rStyle w:val="InternetLink"/>
                  <w:bCs/>
                  <w:sz w:val="24"/>
                  <w:szCs w:val="24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 ведомственных наградах Министерства здравоохранения Российской Федерации</w:t>
              </w:r>
            </w:hyperlink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ая грамота Министерства здравоохранения Российской Федерации</w:t>
            </w:r>
          </w:p>
        </w:tc>
      </w:tr>
      <w:tr>
        <w:trPr>
          <w:trHeight w:val="12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иностранных дел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0 января 2017 года N 143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едомственных наградах Министерства иностранных дел Российской Федерац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ание "Почетный работник МИД России";</w:t>
              <w:br/>
              <w:t>Почетная грамота Министерства иностранных дел Российской Федерации;</w:t>
              <w:br/>
              <w:t>нагрудный знак "За отличие" МИД России.</w:t>
            </w:r>
          </w:p>
        </w:tc>
      </w:tr>
      <w:tr>
        <w:trPr>
          <w:trHeight w:val="98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культуры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культуры РФ от 6 августа 2012 г. N 837 "Об учреждении ведомственных наград Министерства культуры Российской Федерации" (с изменениями и дополнениями от 05.09.2016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Style w:val="Appleconvertedspace"/>
                <w:color w:val="464C5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четная грамота Министерства культуры Российской</w:t>
            </w:r>
            <w:r>
              <w:rPr>
                <w:color w:val="464C5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едерации</w:t>
            </w:r>
          </w:p>
        </w:tc>
      </w:tr>
      <w:tr>
        <w:trPr>
          <w:trHeight w:val="43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26 .09.2016 г. № 1223 «О ведомственных наградах Министерства образования и науки Российской Федерации</w:t>
            </w:r>
            <w:r>
              <w:rPr>
                <w:rFonts w:eastAsia="Times New Roman" w:cs="Times New Roman" w:ascii="Times New Roman" w:hAnsi="Times New Roman"/>
                <w:color w:val="707070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олотой знак отличия Министерства образования и науки Российской Федерации</w:t>
            </w:r>
          </w:p>
        </w:tc>
      </w:tr>
      <w:tr>
        <w:trPr>
          <w:trHeight w:val="14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природы России от 16 февраля 2011 г. N 36 «Об учреждении ведомственных знаков отличия Министерства природных ресурсов и экологии Российской Федерации» (с изменениями и дополнениями от 05.10.2016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четный знак "За отличие в службе"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и и торговли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от 28 октября 2016 г. N 3838 «О ведомственном знаке отличия Министерства промышленности и торговли Российской Федерации, дающем право на присвоение звания «Ветеран труда»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Минпромторга России от 15.06.2017 N 1852 "О Комиссии по награждению медалью "Трудовая доблесть" Министерства промышленности и торговли Российской Федерации, дающей право на присвоение звания "Ветеран труда" (вместе с "Положением о Комиссии по награждению медалью "Трудовая доблесть" Министерства промышленности и торговли Российской Федерации, дающей право на присвоение звания "Ветеран труда"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аль "Трудовая доблесть"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  <w:t>Почётная грамота утр силу от 28.02.2017 №585 (приказ от 27.06.2008 № 8 «О ведомственных знаках отличия в труде Министерства промышленности и торговли Российской Федерации», в редакции от 14 марта 2016 г)</w:t>
            </w:r>
          </w:p>
        </w:tc>
      </w:tr>
      <w:tr>
        <w:trPr>
          <w:trHeight w:val="13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инистерство Российской Федерации по делам Северного Кавказ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риказ Минкавказа России от 05.10.2016 N 203 "Об учреждении ведомственных наград Министерства Российской Федерации по делам Северного Кавказа" (вместе с "Положением о Почетной грамоте Министерства Российской Федерации по делам Северного Кавказа - ведомственном знаке отличия, дающем право на присвоение звания "Ветеран труда", "Положением о Благодарности Министра Российской Федерации по делам Северного Кавказа", "Положением о Благодарственном письме Министерства Российской Федерации по делам Северного Кавказа") (Зарегистрировано в Минюсте России 05.12.2016 N 44566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ая грамота Министерства Российской Федерации по делам Северного Кавказа</w:t>
            </w:r>
          </w:p>
        </w:tc>
      </w:tr>
      <w:tr>
        <w:trPr>
          <w:trHeight w:val="138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вязи и массовых коммуникаций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связи и массовых коммуникаций Российской Федерации от 08.11.2016 г. № 537 "О ведомственном знаке отличия Министерства связи и массовых коммуникаций Российской Федерации, дающем право на присвоение звания "Ветеран труда" (вступил в силу с 10.01.201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вание "Мастер связи"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ельского хозяйства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24.08.2016г. № 380 «О ведомственных наградах Министерства сельского хозяйства Российской Федерации» (вступил в силу с 27.09.2016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</w:t>
            </w:r>
          </w:p>
        </w:tc>
      </w:tr>
      <w:tr>
        <w:trPr>
          <w:trHeight w:val="157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порта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спорта России от 08.11.2016 N 1175 "О ведомственном знаке отличия Министерства спорта Российской Федерации, дающего право на присвоение звания "Ветеран труда", и внесении изменений в Положение о Почетном знаке "За заслуги в развитии физической культуры и спорта", утвержденное приказом Министерства спорта Российской Федерации от 17.08.2012 N 88" (Зарегистрировано в Минюсте России 09.12.2016 N 44638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четный знак "За заслуги в развитии физической культуры и спорта"</w:t>
            </w:r>
          </w:p>
        </w:tc>
      </w:tr>
      <w:tr>
        <w:trPr>
          <w:trHeight w:val="12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троительства и жилищно-коммунального хозяйства РФ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7 сентября 2016 г. N 623/пр «О ведомственном знаке Министерство строительства и жилищно-коммунального хозяйства РФ, дающим право на присвоение звания «Ветеран труд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четная грамота Министерства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транспорта РФ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транспорта РФ от 30 сентября 2016 г. № 285 "О ведомственных наградах Министерства транспорта Российской Федерации" (вступил в силу с 19.12.2016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arant.ru/products/ipo/prime/doc/71458340/" \l "290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нагрудный знак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"Почетный работник транспорта России"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труда и социальной защиты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19 сентября 2016 г. N 533н «О ведомственном знаке отличия Министерства труда и социальной защиты Российской Федерац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финансов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23.09.2016г. № 163н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я № 1, № 2, № 3, № 4 к приказу Министерства финансов Российской Федерации от 22.04.2015 г. № 70н «Об учреждении ведомственной наград Министерства финан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ой Федерации»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Вступает в силу 24 октября 2016 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Отличник финансовой работы»</w:t>
            </w:r>
            <w:r>
              <w:rPr>
                <w:rStyle w:val="Appleconvertedspace"/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экономического развития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h1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экономразвития России от 11.08.2016 N 511 "О Почетной грамоте Министерства экономического развития Российской Федерации и Благодарности Министра экономического развития Российской Федерации" (вместе с "Положением о Почетной грамоте Министерства экономического развития Российской Федерации", "Положением о Благодарности Министра экономического развития Российской Федерации", "Порядком награждения ведомственными знаками отличия Министерства экономического развития Российской Федерации") (Зарегистрировано в Минюсте России 24.10.2016 N 44119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ая грамота Министерства экономического развития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каз Министерства энергетики РФ от 29 сентября 2016 г. № 1018 «Об утверждении Положения о Комиссии Министерства энергетики Российской Федерации по рассмотрению документов к награждению медалью «За заслуги в развитии топливно-энергетического комплекса» II степен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вступил в силу 21.10.2016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даль «За заслуги в развитии топливно-энергетического комплекса» II степен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Юстиции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юста России от 14.06.2016 N 140 "О ведомственном знаке отличия Министерства юстиции Российской Федерации, дающем право на присвоение звания "Ветеран труда", и внесении изменений в приказ Министерства юстиции Российской Федерации от 17.07.2013 N 116" (Зарегистрировано в Минюсте России 16.06.2016 N 4255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Ветеран Министерства юстиции Российской Федерации»</w:t>
            </w:r>
          </w:p>
        </w:tc>
      </w:tr>
      <w:tr>
        <w:trPr>
          <w:trHeight w:val="4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ледственный комитет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риказ СК России от 26.12.2016 N 157 "О ведомственных наградах Следственного комитета Российской Федерации, дающих право на присвоение звания "Ветеран труда", и внесении изменения в пункт 4 Положения о медали "За отличие", утвержденного приказом Следственного комитета Российской Федерации от 23.06.2014 N 53 "О наградах и поощрениях Следственного комитета Российской Федерации и мерах по совершенствованию практики применения поощрений в системе Следственного комитета Российской Федерации" (Зарегистрировано в Минюсте России 23.03.2017 N 4610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Нагрудный знак "Почетный сотрудник Следственного комитета Российской Федерации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даль "За верность служебному долгу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даль "Ветеран следственных органов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даль "За безупречную службу" I и II 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даль "За отличие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удебный департамент при Верховном Суде РФ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риказ Судебного департамента при Верховном Суде РФ от 08.11.2016 N 221 "О ведомственных наградах судебной системы и системы Судебного департамента, дающих право на присвоение звания "Ветеран труд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даль "За безупречную службу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звание "Почетный работник Судебного департамента при Верховном Суде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звание "Почетный работник судебной системы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даль "За заслуги перед судебной системой Российской Федерации" I и II степени.</w:t>
            </w:r>
          </w:p>
        </w:tc>
      </w:tr>
      <w:tr>
        <w:trPr>
          <w:trHeight w:val="4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четная палата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риказ Счетной палаты РФ от 02.05.2017 N 32 "О ведомственных наградах Счетной палаты Российской Федерации" (вместе с "Порядком представления к награждению ведомственными наградами Счетной палаты Российской Федерации", "Положением о знаке отличия "Заслуженный сотрудник Счетной палаты Российской Федерации", "Положением о Почетной грамоте Счетной палаты Российской Федерации", "Положением о Благодарности Председателя Счетной палаты Российской Федерации"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знак отличия «Заслуженный сотрудник Счетной палаты Российской Федерации»</w:t>
            </w:r>
          </w:p>
        </w:tc>
      </w:tr>
      <w:tr>
        <w:trPr>
          <w:trHeight w:val="4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Управление делами Президен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риказ Управления делами Президента РФ от 28.11.2016 N 526 "О ведомственном знаке отличия Управления делами Президента Российской Федерации, дающем право на присвоение звания "Ветеран труда", и внесении изменения в пункт 1 Положения о знаке отличия "За добросовестный труд", утвержденного приказом Управления делами Президента Российской Федерации от 22 декабря 2010 г. N 539" (Зарегистрировано в Минюсте России 20.12.2016 N 44806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знак отличия "За добросовестный труд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Федеральная антимонопольная служб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риказ ФАС России от 18.08.2016 N 1155/16 «Об утверждении Порядка возбуждения ходатайств о награждении ведомственным знаком отличия ФАС России, дающим право на присвоение звания «Ветеран труда» (Зарегистрировано в Минюсте России 27.09.2016 N 43826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далью ФАС России "За отличие в службе" II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ая служба безопасности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29 сентября 2016 года N 600 «О ведомственных знаках отличия Федеральной службы безопасности Российской Федерации, дающих право на присвоение звания «Ветеран труд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аль ФСБ России "За отличие в военной службе" II или I степени; </w:t>
              <w:br/>
              <w:t>медаль ФСБ России "За отличие в труде"; </w:t>
              <w:br/>
              <w:t>Почетная грамота ФСБ России.</w:t>
            </w:r>
          </w:p>
        </w:tc>
      </w:tr>
      <w:tr>
        <w:trPr>
          <w:trHeight w:val="4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Федеральная служба войск национальной гвардии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риказ Росгвардии от 24.07.2017 N 233 "О ведомственных наградах Федеральной службы войск национальной гвардии Российской Федерации, дающих право на присвоение звания "Ветеран труда" (Зарегистрировано в Минюсте России 15.08.2017 N 4777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ое звание "Почетный сотрудник Росгвардии"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аль "Ветеран службы"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аль "За заслуги в труде"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аль "За отличие в службе" I или II степени.</w:t>
            </w:r>
          </w:p>
        </w:tc>
      </w:tr>
      <w:tr>
        <w:trPr>
          <w:trHeight w:val="113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Росстата от 30.08.2016 N 456 "О ведомственном знаке отличия Федеральной службы государственной статистики, дающем право на присвоение звания "Ветеран труда" (вместе с "Положением о почетном звании "Почетный работник государственной статистики") (Зарегистрировано в Минюсте России 19.09.2016 N 4370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етное звание "Почетный работник государственной статистики"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подчинена Министерству экономического развития РФ Указом Президента РФ от 03.04.2017 года № 141</w:t>
            </w:r>
          </w:p>
        </w:tc>
      </w:tr>
      <w:tr>
        <w:trPr>
          <w:trHeight w:val="13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Федеральная служба исполнения наказ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риказ ФСИН России от 21.08.2017 N 823 "О ведомственных знаках отличия Федеральной службы исполнения наказаний, дающих право на присвоение звания "Ветеран труда", и внесении изменений в приказ Федеральной службы исполнения наказаний от 23 декабря 2014 г. N 770 "О ведомственных наградах Федеральной службы исполнения наказаний" (Зарегистрировано в Минюсте России 06.09.2017 N 4810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даль "За отличие в службе" I или II степ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даль "За отличие в труде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ая служба охраны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27 сентября 2016 года N 471 «О ведомственных знаках отличия Федеральной службы охраны Российской Федерации, дающих право на присвоение звания «Ветеран труд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удный знак "Почетный сотрудник Федеральной службы охраны Российской Федерации";</w:t>
              <w:br/>
              <w:t>нагрудный знак "За честь и достоинство в службе Отечеству";</w:t>
              <w:br/>
              <w:t>нагрудный знак "25 лет безупречной службы";</w:t>
              <w:br/>
              <w:t>медаль "За отличие в военной службе" II или I степени;</w:t>
              <w:br/>
              <w:t>медаль "За отличие в труде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".</w:t>
            </w:r>
          </w:p>
        </w:tc>
      </w:tr>
      <w:tr>
        <w:trPr>
          <w:trHeight w:val="13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Федеральная служба по надзору в сфере защиты прав потребителей и благополучия человека (Роспотребнадзор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Приказ Роспотребнадзора от 20.01.2017 N 22 «Об учреждении нагрудного знака «Почетный работник Роспотребнадзора» (вместе с «Положением о нагрудном знаке "Почетный работник Роспотребнадзора»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нагрудный знак «Почетный работник Роспотребнадзор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ая служба по техническому и экспортному контролю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ФСТЭК России от 28.03.2017 N 52 "О ведомственных знаках отличия Федеральной службы по техническому и экспортному контролю, дающих право на присвоение звания "Ветеран труда", и внесении изменений в приказ Федеральной службы по техническому и экспортному контролю от 14 октября 2005 г. N 398 "Об учреждении ведомственных наград Федеральной службы по техническому и экспортному контролю" и Положение о Почетной грамоте ФСТЭК России, утвержденное приказом Федеральной службы по техническому и экспортному контролю от 24 апреля 2007 г. N 79 "Об учреждении знака отличия ФСТЭК России "За укрепление системы экспортного контроля" и Почетной грамоты ФСТЭК России" (Зарегистрировано в Минюсте России 14.04.2017 N 46383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ание "Почетный сотрудник ФСТЭК России"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ая грамота ФСТЭК России.</w:t>
            </w:r>
          </w:p>
        </w:tc>
      </w:tr>
      <w:tr>
        <w:trPr>
          <w:trHeight w:val="4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Федеральная служба по финансовому мониторинг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риказ Росфинмониторинга от 17.08.2016 N 260 "Об установлении ведомственного знака отличия Федеральной службы по финансовому мониторингу, дающего право на присвоение звания "Ветеран труда", и внесении изменений в приложение N 4 к приказу Федеральной службы по финансовому мониторингу от 20.05.2015 N 151 "О ведомственных наградах Федеральной службы по финансовому мониторингу" (Зарегистрировано в Минюсте России 01.09.2016 N 4352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даль "За безупречную службу" I 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е агентство научных организаци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30 сентября 2016 г. N 47н «Об учреждении ведомственного знака Федерального агентства научных организаций «За заслуги в развитии нау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 "За заслуги в развитии науки"</w:t>
            </w:r>
          </w:p>
        </w:tc>
      </w:tr>
      <w:tr>
        <w:trPr>
          <w:trHeight w:val="8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е агентство по государственным резервам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Росрезерва от 30.05.2017 N 118 "О ведомственном знаке отличия Федерального агентства по государственным резервам, дающем право на присвоение звания "Ветеран труда" (вместе с "Положением о почетном звании "Почетный сотрудник системы государственного материального резерва Российской Федерации") (Зарегистрировано в Минюсте России 28.07.2017 N 47568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ое звание "Почетный сотрудник системы государственного материального резерва Российской Федерации"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Центральная избирательная комиссия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остановление ЦИК России от 15.02.2017 N 74/670-7 "О ведомственном знаке отличия Центральной избирательной комиссии Российской Федерации" (вместе с "Положением о почетном знаке Центральной избирательной комиссии Российской Федерации"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очетный знак ЦИК России "За заслуги в организации выборов"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28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3493" TargetMode="External"/><Relationship Id="rId3" Type="http://schemas.openxmlformats.org/officeDocument/2006/relationships/hyperlink" Target="http://docs.cntd.ru/document/420203493" TargetMode="External"/><Relationship Id="rId4" Type="http://schemas.openxmlformats.org/officeDocument/2006/relationships/hyperlink" Target="http://docs.cntd.ru/document/9023650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4:00Z</dcterms:created>
  <dc:creator>ОвсяниковаЛЮ</dc:creator>
  <dc:description/>
  <dc:language>en-US</dc:language>
  <cp:lastModifiedBy>ОвсяниковаЛЮ</cp:lastModifiedBy>
  <cp:lastPrinted>2017-01-13T12:52:00Z</cp:lastPrinted>
  <dcterms:modified xsi:type="dcterms:W3CDTF">2017-11-21T13:45:00Z</dcterms:modified>
  <cp:revision>3</cp:revision>
  <dc:subject/>
  <dc:title/>
</cp:coreProperties>
</file>